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6.09.2021    № 483-П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в государственной программе Кировской области «Развитие культуры»</w:t>
      </w:r>
    </w:p>
    <w:p>
      <w:pPr>
        <w:pStyle w:val="Normal"/>
        <w:widowControl w:val="false"/>
        <w:suppressAutoHyphens w:val="true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 «Ресурсное обеспечение Государственной программы» паспорта Государственной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465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ит  4 799 107,69  тыс. рублей,       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898 290,7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 892 590,5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8 226,49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 В разделе 3 «</w:t>
      </w:r>
      <w:r>
        <w:rPr>
          <w:rFonts w:eastAsia="Calibri"/>
          <w:bCs/>
          <w:sz w:val="28"/>
          <w:szCs w:val="28"/>
        </w:rPr>
        <w:t>Обобщенная характеристика отдельных мероприятий, проектов Государственной программы»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1. В пункте 3.1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1.1. Абзацы восьмой и девятый подпункта 3.1.2 </w:t>
      </w:r>
      <w:r>
        <w:rPr>
          <w:rFonts w:eastAsia="Calibri"/>
          <w:sz w:val="28"/>
          <w:szCs w:val="28"/>
        </w:rPr>
        <w:t xml:space="preserve">изложить </w:t>
        <w:br/>
        <w:t>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вершение строительства многофункционального культурного центр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hyperlink r:id="rId2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предоставления и распределения субсидии из областного бюджета бюджету муниципального образования Афанасьевский муниципальный район Кировской области на завершение строительства многофункционального культурного центра на 2021 год приведен в приложении № 3‒1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>2.1.2. Подпункт 3.1.5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3.1.5. В рамках отдельного мероприятия «Поддержка отрасли культуры Кировской области» планируется предоставление субсидии </w:t>
        <w:br/>
        <w:t>на поддержку отрасли культуры по следующим направлениям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5.1. В 2020 году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комплектование книжных фондов муниципальных общедоступных библиотек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на подключение библиотек к сети «Интернет» и развитие библиотечного дела с учетом задачи расширения информационных технологий и оцифровк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государственную поддержку лучших сельских учреждений культуры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государственную поддержку лучших работников сельских учреждений культур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.5.2. Начиная с 2021 года ‒ на финансовое обеспечение реализации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предоставления и распределения субсидии из областного бюджета местным бюджетам на поддержку отрасли культуры приведен </w:t>
        <w:br/>
        <w:t>в приложении № 4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2. Абзац третий пункта 3.4.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организация и проведение в 2020 году всероссийской акции «Волонтеры Конституции»;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25"/>
      <w:bookmarkEnd w:id="0"/>
      <w:r>
        <w:rPr>
          <w:sz w:val="28"/>
          <w:szCs w:val="28"/>
        </w:rPr>
        <w:t xml:space="preserve">3. В разделе 4 «Ресурсное обеспечение Государственной программы»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Абзацы с первого по четвертый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Общая сумма бюджетных ассигнований на реализацию Государственной программы за счет всех источников финансирования составит </w:t>
      </w:r>
      <w:r>
        <w:rPr>
          <w:sz w:val="28"/>
          <w:szCs w:val="28"/>
        </w:rPr>
        <w:t xml:space="preserve">4 799 107,69 </w:t>
      </w:r>
      <w:r>
        <w:rPr>
          <w:rFonts w:eastAsia="Calibri"/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 xml:space="preserve">898 290,70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 xml:space="preserve">3 892 590,50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 xml:space="preserve">8 226,49 </w:t>
      </w:r>
      <w:r>
        <w:rPr>
          <w:rFonts w:eastAsia="Calibri"/>
          <w:sz w:val="28"/>
          <w:szCs w:val="28"/>
        </w:rPr>
        <w:t>тыс. рублей».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Таблицу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suppressAutoHyphens w:val="true"/>
        <w:ind w:right="-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Таблица</w:t>
      </w:r>
    </w:p>
    <w:p>
      <w:pPr>
        <w:pStyle w:val="ConsPlusCell"/>
        <w:widowControl/>
        <w:suppressAutoHyphens w:val="true"/>
        <w:ind w:right="-3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" w:name="Par8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финансирова-ния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Государственной программы, тыс. 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-ная программ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 799 1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7 68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92 3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050 9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51 4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856 660,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3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63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5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7 74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05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 17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 4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</w:rPr>
              <w:t>856 660,70»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сведения о целевых показателях эффективности реализации Государственной программы (приложение № 1 </w:t>
        <w:br/>
        <w:t>к Государственной программе) согласно приложению №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изменения в методику расчета значений целевых показателей эффективности реализации Государственной программы (приложение № 2 </w:t>
        <w:br/>
        <w:t>к Государственной программе) согласно приложению № 2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Внести в подпрограмму «Искусство» (приложение № 3 </w:t>
        <w:br/>
        <w:t>к Государственной программе) (далее – Подпрограмма)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6.1. Раздел «Ресурсное обеспечение Подпрограммы» паспорта Подпрограмм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0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1 588 966,14 тыс. рублей, 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94 004,8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 293 117,80 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1 843,54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2. Абзацы с первого по четвертый  раздела 4 «Ресурсное обеспечение Под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ая сумма бюджетных ассигнований на реализацию Подпрограммы за счет всех источников финансирования составит </w:t>
        <w:br/>
        <w:t>1 588 966,14 тыс. рублей, в том числе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редства федерального бюджета – 294 004,80 тыс.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редства областного бюджета – 1 293 117,80 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– 1 843,54 тыс. рублей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изменение в </w:t>
      </w:r>
      <w:r>
        <w:rPr>
          <w:rFonts w:eastAsia="Calibri"/>
          <w:sz w:val="28"/>
          <w:szCs w:val="28"/>
        </w:rPr>
        <w:t xml:space="preserve">Порядок предоставления и распределения субсидии из  областного бюджета бюджету муниципального образования Афанасьевский муниципальный район Кировской области на строительство многофункциональных культурных центров </w:t>
      </w:r>
      <w:r>
        <w:rPr>
          <w:sz w:val="28"/>
          <w:szCs w:val="28"/>
        </w:rPr>
        <w:t xml:space="preserve">в муниципальных образованиях Кировской области </w:t>
      </w:r>
      <w:r>
        <w:rPr>
          <w:rFonts w:eastAsia="Calibri"/>
          <w:sz w:val="28"/>
          <w:szCs w:val="28"/>
        </w:rPr>
        <w:t>(приложение № 3‒1 к Государственной программе)</w:t>
      </w:r>
      <w:r>
        <w:rPr>
          <w:sz w:val="28"/>
          <w:szCs w:val="28"/>
        </w:rPr>
        <w:t>, заменив в заголовке слова «</w:t>
      </w:r>
      <w:r>
        <w:rPr>
          <w:rFonts w:eastAsia="Calibri"/>
          <w:sz w:val="28"/>
          <w:szCs w:val="28"/>
        </w:rPr>
        <w:t>строительство многофункциональных культурных центров в муниципальных образованиях Кировской области» словами «</w:t>
      </w:r>
      <w:r>
        <w:rPr>
          <w:sz w:val="28"/>
          <w:szCs w:val="28"/>
        </w:rPr>
        <w:t>завершение строительства многофункционального культурного центра на 2021 год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орядок предоставления и распределения субсидии из  областного бюджета бюджету муниципального образования Афанасьевский муниципальный район Кировской области на </w:t>
      </w:r>
      <w:r>
        <w:rPr>
          <w:sz w:val="28"/>
          <w:szCs w:val="28"/>
        </w:rPr>
        <w:t xml:space="preserve">завершение строительства многофункционального культурного центра на 2021 год </w:t>
      </w:r>
      <w:r>
        <w:rPr>
          <w:rFonts w:eastAsia="Calibri"/>
          <w:sz w:val="28"/>
          <w:szCs w:val="28"/>
        </w:rPr>
        <w:t xml:space="preserve">(приложение № 3‒1 к Государственной программе) </w:t>
      </w:r>
      <w:r>
        <w:rPr>
          <w:sz w:val="28"/>
          <w:szCs w:val="28"/>
        </w:rPr>
        <w:t xml:space="preserve">изложить в новой редакции согласно приложению </w:t>
      </w:r>
      <w:r>
        <w:rPr>
          <w:rFonts w:eastAsia="Calibri"/>
          <w:sz w:val="28"/>
          <w:szCs w:val="28"/>
        </w:rPr>
        <w:t>№ 3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нести изменения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предоставления и распределения субсидии из областного бюджета местным бюджетам на поддержку отрасли культуры (приложение № 4 к Государственной программе) </w:t>
      </w:r>
      <w:r>
        <w:rPr>
          <w:rFonts w:cs="Times New Roman" w:ascii="Times New Roman" w:hAnsi="Times New Roman"/>
          <w:sz w:val="28"/>
          <w:szCs w:val="28"/>
        </w:rPr>
        <w:t>согласно приложению № 4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. Внести в подпрограмму «Наследие» (приложение № 7 </w:t>
        <w:br/>
        <w:t>к Государственной программе) (далее – Подпрограмма)  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.1. Раздел «Ресурсное обеспечение Подпрограммы»  паспорта Подпрограммы 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1 883 508,23 тыс. рублей, 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29 028,6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 653 570,5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909,13 тыс. рублей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48"/>
        <w:ind w:firstLine="709"/>
        <w:jc w:val="both"/>
        <w:outlineLvl w:val="0"/>
        <w:rPr/>
      </w:pPr>
      <w:r>
        <w:rPr>
          <w:sz w:val="28"/>
          <w:szCs w:val="28"/>
        </w:rPr>
        <w:t xml:space="preserve">10.2. </w:t>
      </w:r>
      <w:r>
        <w:rPr>
          <w:rFonts w:eastAsia="Calibri"/>
          <w:bCs/>
          <w:sz w:val="28"/>
          <w:szCs w:val="28"/>
        </w:rPr>
        <w:t>А</w:t>
      </w:r>
      <w:r>
        <w:rPr>
          <w:sz w:val="28"/>
          <w:szCs w:val="28"/>
        </w:rPr>
        <w:t xml:space="preserve">бзац пятый пункта 3.3  раздела 3 </w:t>
      </w:r>
      <w:r>
        <w:rPr>
          <w:rFonts w:eastAsia="Calibri"/>
          <w:bCs/>
          <w:sz w:val="28"/>
          <w:szCs w:val="28"/>
        </w:rPr>
        <w:t xml:space="preserve">«Обобщенная характеристика отдельных мероприятий, проектов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и из областного бюджета областным государственным учреждениям культуры на осуществление капитального ремонта и капитальных вложений в объекты капитального строительства государственной собственности Кировской области. Субсидия на осуществление капитального ремонта и капитальных вложений в объекты капитального строительства государственной собственности Кировской области предоставляется из областного бюджета областным государственным учреждениям культуры в виде субсидии на иные цели;».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10.3. В разделе 4 «Ресурсное обеспечение Подпрограммы»: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10.3.1. Абзацы с первого по четверты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«Общая сумма бюджетных ассигнований на реализацию Подпрограммы за счет всех источников финансирования составит </w:t>
        <w:br/>
        <w:t>1 883 508,23 тыс. 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средства федерального бюджета – 229 028,6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средства областного бюджета – 1 653 570,5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– 909,13 тыс. рублей».</w:t>
      </w:r>
    </w:p>
    <w:p>
      <w:pPr>
        <w:pStyle w:val="ConsPlusCell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2. Таблицу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ConsPlusCell"/>
        <w:widowControl/>
        <w:suppressAutoHyphens w:val="true"/>
        <w:ind w:right="-3" w:hanging="0"/>
        <w:jc w:val="righ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Cell"/>
        <w:widowControl/>
        <w:suppressAutoHyphens w:val="true"/>
        <w:ind w:right="-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Таблица</w:t>
      </w:r>
    </w:p>
    <w:p>
      <w:pPr>
        <w:pStyle w:val="ConsPlusCell"/>
        <w:widowControl/>
        <w:suppressAutoHyphens w:val="true"/>
        <w:ind w:right="-3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финансирования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Подпрограммы, тыс. 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883 50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66 16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53 3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94 2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69 4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400 295,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 2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7 39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77</w:t>
            </w:r>
            <w:r>
              <w:rPr>
                <w:bCs/>
              </w:rPr>
              <w:t>,2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832 2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8 77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39 4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394 2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369 4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400 295,70».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8"/>
          <w:szCs w:val="28"/>
        </w:rPr>
        <w:t>11. Внести в подпрограмму «Кадровое обеспечение сферы культуры» (приложение № 8 к Государственной программе) (далее – Подпрограмма)  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8"/>
          <w:szCs w:val="28"/>
        </w:rPr>
        <w:t>11</w:t>
      </w:r>
      <w:r>
        <w:rPr/>
        <w:t>.1. Раздел «Ресурсное обеспечение Подпрограммы»  паспорта Подпрограммы  изложить в следующей редакции:</w:t>
      </w:r>
    </w:p>
    <w:tbl>
      <w:tblPr>
        <w:tblW w:w="93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756 962,60 тыс. рублей, 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68 380,0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88 582,60 тыс. рублей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240" w:after="0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1.2. </w:t>
      </w:r>
      <w:r>
        <w:rPr>
          <w:rFonts w:eastAsia="Calibri"/>
          <w:bCs/>
          <w:sz w:val="28"/>
          <w:szCs w:val="28"/>
        </w:rPr>
        <w:t xml:space="preserve">Пункт 3.1 </w:t>
      </w:r>
      <w:r>
        <w:rPr>
          <w:rFonts w:eastAsia="Calibri"/>
          <w:sz w:val="28"/>
          <w:szCs w:val="28"/>
        </w:rPr>
        <w:t>раздела 3 «</w:t>
      </w:r>
      <w:r>
        <w:rPr>
          <w:rFonts w:eastAsia="Calibri"/>
          <w:bCs/>
          <w:sz w:val="28"/>
          <w:szCs w:val="28"/>
        </w:rPr>
        <w:t>Обобщенная характеристика отдельных мероприятий, проектов Подпрограммы»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еспечение выплат ежемесячного денежного вознаграждения </w:t>
        <w:br/>
        <w:t xml:space="preserve">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</w:t>
        <w:br/>
        <w:t>в учебных группах  очной и очно-заочной формы обучения, в том числе программы профессионального обучения для лиц с ограниченными возможностями здоровья».</w:t>
      </w:r>
    </w:p>
    <w:p>
      <w:pPr>
        <w:pStyle w:val="Normal"/>
        <w:widowControl w:val="false"/>
        <w:suppressAutoHyphens w:val="true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3. </w:t>
      </w:r>
      <w:r>
        <w:rPr>
          <w:sz w:val="28"/>
          <w:szCs w:val="28"/>
        </w:rPr>
        <w:t xml:space="preserve">В разделе 4 «Ресурсное обеспечение Подпрограммы» абзацы «Общая сумма бюджетных ассигнований на реализацию Подпрограммы </w:t>
        <w:br/>
      </w:r>
      <w:r>
        <w:rPr>
          <w:rFonts w:eastAsia="Calibri"/>
          <w:sz w:val="28"/>
          <w:szCs w:val="28"/>
        </w:rPr>
        <w:t xml:space="preserve">за счет всех источников финансирования составит </w:t>
      </w:r>
      <w:r>
        <w:rPr>
          <w:sz w:val="28"/>
          <w:szCs w:val="28"/>
        </w:rPr>
        <w:t xml:space="preserve">754962,60 тыс. рублей, </w:t>
        <w:br/>
        <w:t>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8380,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– 686582,60 тыс. рублей» изложить </w:t>
        <w:br/>
        <w:t>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«Общая сумма бюджетных ассигнований на реализацию Подпрограммы </w:t>
      </w:r>
      <w:r>
        <w:rPr>
          <w:rFonts w:eastAsia="Calibri"/>
          <w:sz w:val="28"/>
          <w:szCs w:val="28"/>
        </w:rPr>
        <w:t xml:space="preserve">за счет всех источников финансирования составит </w:t>
      </w:r>
      <w:r>
        <w:rPr>
          <w:sz w:val="28"/>
          <w:szCs w:val="28"/>
        </w:rPr>
        <w:t xml:space="preserve">    756 962,60 тыс. 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8 380,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средства областного бюджета – 688 582,60 тыс. рублей».</w:t>
      </w:r>
    </w:p>
    <w:p>
      <w:pPr>
        <w:pStyle w:val="Normal"/>
        <w:widowControl w:val="false"/>
        <w:suppressAutoHyphens w:val="true"/>
        <w:autoSpaceDE w:val="false"/>
        <w:spacing w:lineRule="auto" w:line="35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 Ресурсное обеспечение Государственной программы (приложение </w:t>
        <w:br/>
        <w:t>№ 9 к Государственной программе) изложить в новой редакции согласно приложению № 5.</w:t>
      </w:r>
    </w:p>
    <w:p>
      <w:pPr>
        <w:pStyle w:val="Normal"/>
        <w:widowControl w:val="false"/>
        <w:suppressAutoHyphens w:val="true"/>
        <w:autoSpaceDE w:val="false"/>
        <w:spacing w:lineRule="auto" w:line="352" w:before="60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3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A2A3F1A2AA55CA2BF0F3287F1EEFF32D9CAD9F92DA51EE57CE88F1836D5C000C3900EBAA012851D3E83B255DFC54FF0A221FCD30392645F4A2723DB3x6L" TargetMode="External"/><Relationship Id="rId3" Type="http://schemas.openxmlformats.org/officeDocument/2006/relationships/hyperlink" Target="consultantplus://offline/ref=8C07F0434513FBEB55BCA291CDE1A519C757732D63D9A15635C72FB4F612C4CF999F1ADDD452C1F135CE8BB0184209FF23FEADAACD8DB13A085410CAA7h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1:00Z</dcterms:created>
  <dc:creator>Департамент культуры</dc:creator>
  <dc:description/>
  <cp:keywords/>
  <dc:language>en-US</dc:language>
  <cp:lastModifiedBy>Любовь В. Кузнецова</cp:lastModifiedBy>
  <cp:lastPrinted>2021-07-07T13:48:00Z</cp:lastPrinted>
  <dcterms:modified xsi:type="dcterms:W3CDTF">2021-09-17T12:27:00Z</dcterms:modified>
  <cp:revision>4</cp:revision>
  <dc:subject/>
  <dc:title/>
</cp:coreProperties>
</file>